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22955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f Garamond;Calibri" w:cs="Cf Garamond;Calibri" w:ascii="Cf Garamond;Calibri" w:hAnsi="Cf Garamond;Calibri"/>
          <w:lang w:val="en-US"/>
        </w:rPr>
        <w:t xml:space="preserve">                            </w:t>
      </w:r>
      <w:r>
        <w:rPr>
          <w:b/>
          <w:sz w:val="22"/>
        </w:rPr>
        <w:drawing>
          <wp:inline distT="0" distB="0" distL="0" distR="0">
            <wp:extent cx="120904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1" t="24765" r="17813" b="2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f Garamond;Calibri" w:cs="Cf Garamond;Calibri" w:ascii="Cf Garamond;Calibri" w:hAnsi="Cf Garamond;Calibri"/>
          <w:lang w:val="en-US"/>
        </w:rPr>
        <w:t xml:space="preserve"> 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18 - 2019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ΤΜΗΜΑ ΕΠΙΣΤΗΜΩΝ ΤΗΣ ΕΚΠΑΙΔΕΥΣΗΣ ΚΑΙ ΚΟΙΝΩΝΙΚΗΣ ΕΡΓΑΣΙΑΣ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ριθμός επιτυχώς εξετασθέντων μαθημάτων κατά τα εξάμηνα: Α’ – ΣΤ’ (ποσοστό βαρύτητας 6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Μέσος Όρος Βαθμολογίας κατά τα εξάμηνα Α’ – ΣΤ’ (ποσοστό βαρύτητας 4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4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Σας παρακαλώ να δεχθείτε την αίτηση συμμετοχής μου στο πρόγραμμα Πρακτικής Άσκησης Φοιτητών του Πανεπιστημίου Πατρών, του Παιδαγωγικού Τμήματος Δημοτικής Εκπαίδευσης για το ακαδημαϊκό έτος 2019- 2020.</w:t>
            </w:r>
          </w:p>
          <w:p>
            <w:pPr>
              <w:pStyle w:val="Normal"/>
              <w:ind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ο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019</w:t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Η αίτηση κατατίθεται στην Γραμματεία του Τμήματος  έως και τις 20/12/2019 συνοδευόμενη από Πιστοποιητικό Αναλυτικής Βαθμολογίας.</w:t>
            </w:r>
          </w:p>
        </w:tc>
      </w:tr>
    </w:tbl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250" cy="58039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34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0:00Z</dcterms:created>
  <dc:creator>LB</dc:creator>
  <dc:description/>
  <cp:keywords/>
  <dc:language>en-US</dc:language>
  <cp:lastModifiedBy>Χρήστης των Windows</cp:lastModifiedBy>
  <dcterms:modified xsi:type="dcterms:W3CDTF">2019-12-11T08:53:00Z</dcterms:modified>
  <cp:revision>3</cp:revision>
  <dc:subject/>
  <dc:title> </dc:title>
</cp:coreProperties>
</file>